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</w:tblGrid>
      <w:tr>
        <w:trPr>
          <w:trHeight w:val="1043" w:hRule="atLeast"/>
        </w:trPr>
        <w:tc>
          <w:tcPr>
            <w:tcW w:w="7172" w:type="dxa"/>
            <w:tcBorders/>
          </w:tcPr>
          <w:p>
            <w:pPr>
              <w:pStyle w:val="Normal"/>
              <w:tabs>
                <w:tab w:val="clear" w:pos="720"/>
                <w:tab w:val="left" w:pos="4057" w:leader="none"/>
              </w:tabs>
              <w:jc w:val="center"/>
              <w:rPr>
                <w:rFonts w:ascii="Arial" w:hAnsi="Arial" w:cs="Arial"/>
                <w:sz w:val="28"/>
                <w:szCs w:val="28"/>
                <w:lang w:val="mk-MK" w:eastAsia="mk-MK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mk-MK" w:eastAsia="mk-MK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/>
        <w:drawing>
          <wp:inline distT="0" distB="0" distL="0" distR="0">
            <wp:extent cx="159893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  <w:t>РЕГИСТАР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  <w:t>н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  <w:t>одобрени елаборати за заштита на животната среди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mk-MK"/>
        </w:rPr>
        <w:t>за 2022 годи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1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5053/1од 24.12.2021 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МТШ ДениИнтернационал Страшко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ДООЕЛ 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34 бр.22 Општина Илинден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други објек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Постоечка дејност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оле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Благоја Стефковски бр.114б</w:t>
            </w:r>
          </w:p>
        </w:tc>
      </w:tr>
      <w:tr>
        <w:trPr>
          <w:trHeight w:val="8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7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503/2 од 14.02.2022 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Васил Гаџ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адица Трајковск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02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mk-MK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2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5030/1 од 23.12.2021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ТП Сендвичара 7 Јане Стојан Попов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одружница бр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ТП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</w:t>
            </w:r>
            <w:r>
              <w:rPr>
                <w:lang w:val="en-US"/>
              </w:rPr>
              <w:t>”</w:t>
            </w:r>
            <w:r>
              <w:rPr/>
              <w:t>Борка Телски</w:t>
            </w:r>
            <w:r>
              <w:rPr>
                <w:lang w:val="en-US"/>
              </w:rPr>
              <w:t>”</w:t>
            </w:r>
            <w:r>
              <w:rPr/>
              <w:t xml:space="preserve"> бр.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 или актив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Ресторани и останати објект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б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Александар Македонс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бр.30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30-1955/2 од 05.04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Васил Гаџ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адица Трајков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>3</w:t>
            </w: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26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/1 о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1.01.202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кетеринг,промет и услуги ПАРТИ СЕРВИС ЛЕО ДООЕЛ Скопје, Подружница ЛЛ Гурмет фуд аутлет 5 Скоп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.1510 бр.9 Општина Кисела Вода, Скопј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 или актив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Ресторани и останати објект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Јани Лукровс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бр.1/1, Општина Гази Баба, Скопје 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326/2 од 09.11.2022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326/3 од 23.11.2022 година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326/4 од 24.11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569/1 од 22.12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mk-MK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4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-587/1 од 04.02.2022 год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штвото за трговија  и услуги  МИК МАР КОМПАНИ - Скоп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” </w:t>
            </w:r>
            <w:r>
              <w:rPr/>
              <w:t>4</w:t>
            </w:r>
            <w:r>
              <w:rPr>
                <w:lang w:val="en-US"/>
              </w:rPr>
              <w:t xml:space="preserve"> ”</w:t>
            </w:r>
            <w:r>
              <w:rPr/>
              <w:t xml:space="preserve"> бр.9 с.Мралино,  општина Илинден - Скопје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 или актив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Лимарски и механичарски работилниц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ул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.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mk-MK"/>
              </w:rPr>
              <w:t>1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бр.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mk-MK"/>
              </w:rPr>
              <w:t>111, н.м.Идризово,  општина Гази Баба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0-587/2 од 10.11.2022 год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-587/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од 1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.1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.2022 година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326/4 од 20.12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569/1 од 22.12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0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br w:type="page"/>
      </w: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5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2224/1 од 14.0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трговија и услуги АВТО СЕРВИС МИЛАНКОВСКИ ДООЕЛ,Скоп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.3 бр.16 Трубарево,  Општина Гази Баба, Скопј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 или актив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Лимарски и механичарски работилниц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3 бр.16 Трубарево,  Општина Гази Баба, Скопје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224/2 од 10.11.2022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224/2 од 16.12.2022 година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224/4 од  20.12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569/1 од 22.12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br w:type="page"/>
      </w: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6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2247/1 од 15.0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трговија и услуги АУТОПРЕСТИЖ ДОО увоз-извоз,Скоп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.3 бр.16 Трубарево,  Општина Гази Баба, Скопј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 или актив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Лимарски и механичарски работилниц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3 бр.16 Трубарево,  Општина Гази Баба, Скопје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247/2 од 10.11.2022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247/3 од 16.12.2022 година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274/4 од 20.12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569/1 од 22.12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7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30- 2961/1 од 19.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22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Трговско друштво за трговија,застапство и инжинеринг ТРАНЗИТ ДООЕЛ Богданци, Подружница Магацин ТРАНЗИТ Скоп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иватна сопственост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ворски бр.1 Богданц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 или актив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Лимарски и механичарски работилниц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Перо Наков </w:t>
            </w:r>
            <w:r>
              <w:rPr>
                <w:rFonts w:cs="Arial" w:ascii="Arial" w:hAnsi="Arial"/>
                <w:sz w:val="24"/>
                <w:szCs w:val="24"/>
              </w:rPr>
              <w:t xml:space="preserve"> бр.1 Општина Гази Баба, Скопје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961/2 од 10.11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6889/1 од  21. 11. 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8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4604/1 од 29.0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Трговско за трговија  ФЕРКОМ ТРЕЈД ДОО, Скоп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иватна сопственост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</w:t>
            </w:r>
            <w:r>
              <w:rPr>
                <w:lang w:val="en-US"/>
              </w:rPr>
              <w:t>”</w:t>
            </w:r>
            <w:r>
              <w:rPr/>
              <w:t>16-та Македонска бригада</w:t>
            </w:r>
            <w:r>
              <w:rPr>
                <w:lang w:val="en-US"/>
              </w:rPr>
              <w:t>”</w:t>
            </w:r>
            <w:r>
              <w:rPr/>
              <w:t xml:space="preserve"> бр.18 Општина Гази Баба, Скопј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 или актив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Складирање на сток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16-та Македонска бригад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 xml:space="preserve"> бр.18 Општина Гази Баба, Скопје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30-4604/2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д 11.11.2022 год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-4604/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д 18.11.2022 година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4604/4 од 21.11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3-6969/1 од 24.11.2022 годин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9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4376/1 од 20.0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Трговско за трговија, угостителство и маркетинг АЛМАС ТРЕЈД увоз-извоз ДООЕЛ Битола, Подружница БИГ ФИШ бр.6, СКоп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</w:t>
            </w:r>
            <w:r>
              <w:rPr>
                <w:lang w:val="en-US"/>
              </w:rPr>
              <w:t>”</w:t>
            </w:r>
            <w:r>
              <w:rPr/>
              <w:t>Сисак</w:t>
            </w:r>
            <w:r>
              <w:rPr>
                <w:lang w:val="en-US"/>
              </w:rPr>
              <w:t>”</w:t>
            </w:r>
            <w:r>
              <w:rPr/>
              <w:t xml:space="preserve"> бр.3, Битол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 или актив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Ресторани и останати објект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Лазар Поп Трајк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 xml:space="preserve"> бр.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штина Гази Баба, Скопје</w:t>
            </w:r>
          </w:p>
        </w:tc>
      </w:tr>
      <w:tr>
        <w:trPr>
          <w:trHeight w:val="6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437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/2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д 11.11.2022 година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 отфрлање 30-456/1 од 25.01.20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33-506/1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д 27.01.2023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10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4073/1 од 01.0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Трговско за трговија, транспорт и услуги ЈАНЕВСКИ ТРАНСПОРТ ЛТД ДООЕЛ СКОП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</w:t>
            </w:r>
            <w:r>
              <w:rPr>
                <w:lang w:val="en-US"/>
              </w:rPr>
              <w:t>”</w:t>
            </w:r>
            <w:r>
              <w:rPr/>
              <w:t>Никола Киров Мајски</w:t>
            </w:r>
            <w:r>
              <w:rPr>
                <w:lang w:val="en-US"/>
              </w:rPr>
              <w:t>”</w:t>
            </w:r>
            <w:r>
              <w:rPr/>
              <w:t xml:space="preserve"> бр.75 Општина Гази Баба, Скопј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 или актив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Лимарски и механичарски работилниц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Благоја Стефковс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 xml:space="preserve"> бр.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136А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штина Гази Баба, Скопје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407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/2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д 11.11.2022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4073/3 од 13.12.2022 година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4073/4 од 16.12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557/1 од 21.12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11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5722/1 од 03.1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Трговско за производство,трговија, и услуги ДЕЛТА ЦЕНТАР ДООЕЛ увоз-извоз, СКОП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</w:t>
            </w:r>
            <w:r>
              <w:rPr>
                <w:lang w:val="en-US"/>
              </w:rPr>
              <w:t>”</w:t>
            </w:r>
            <w:r>
              <w:rPr/>
              <w:t>Вангел Нечевски</w:t>
            </w:r>
            <w:r>
              <w:rPr>
                <w:lang w:val="en-US"/>
              </w:rPr>
              <w:t>”</w:t>
            </w:r>
            <w:r>
              <w:rPr/>
              <w:t xml:space="preserve"> бр.5 Општина Гази Баба, Скопј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 или актив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служна дејност - Автопералн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Вангел Нечевс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 xml:space="preserve"> бр.5 Општина Гази Баба, Скопје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572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/2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д 18.10.2022 год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5722/3 од 18.10.2022 година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5722/4 од 19.10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6386/1 од 28.10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12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30- 6227/1 од 21.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22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Трговско за угостителство,трговија, и услуги КИ-ЈИ ТИМ ФУД ДООЕЛ СКОПЈЕ, Гостилница Софр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.</w:t>
            </w:r>
            <w:r>
              <w:rPr>
                <w:lang w:val="en-US"/>
              </w:rPr>
              <w:t>”</w:t>
            </w:r>
            <w:r>
              <w:rPr/>
              <w:t xml:space="preserve">Париска Комуна </w:t>
            </w:r>
            <w:r>
              <w:rPr>
                <w:lang w:val="en-US"/>
              </w:rPr>
              <w:t>”</w:t>
            </w:r>
            <w:r>
              <w:rPr/>
              <w:t xml:space="preserve"> бр.14-2/16 Општина Гази Баба, Скопј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 или актив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Ресторани и останати објект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”</w:t>
            </w:r>
            <w:r>
              <w:rPr>
                <w:rFonts w:cs="Arial" w:ascii="Arial" w:hAnsi="Arial"/>
                <w:sz w:val="24"/>
                <w:szCs w:val="24"/>
              </w:rPr>
              <w:t xml:space="preserve"> бр.5 Општина Гази Баба, Скопје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227/2 од 08.11.2022 год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227/3 од 15.12.2022 година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 отфрлање 30-527/1 од 30.01.2023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61/1 од 09.02.2023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13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6392/1 од 28.1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Трговско за трговија, и услуги МОТОТИМ ДОО, Скопј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.11 бр.24 с.Стајковци, Општина Гази Баба, Скопј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 или актив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Лимарски и механичарски работилниц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Трајко Стојковски Буз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 xml:space="preserve"> бр.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штина Гази Баба, Скопје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392/2 од 09.11.2022 год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392/3 од 12.12.2022 година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392/4 од 16.12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557/1 од 21.12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14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6769/1 од 16.1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промет и услуги ИЛАРИТАДЕЈ ДООЕЛ, Скопј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.205 бр.13 н.Гоце Делчев, Општина Гази Баба, Скопј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 или актив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Автоперална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останати објек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205 бр.13 н.Гоце Делчев, Општина Гази Баба, Скопје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6769/2 од 23.1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од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6769/3 од 01.1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одина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619/1 од 27.12.2022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15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6925/1 од 22.1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202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угостителство,трговија  и услуги ИГ ГРОУП  ДООЕЛ Скопје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одружница ИГ ГРОУП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л.</w:t>
            </w:r>
            <w:r>
              <w:rPr>
                <w:lang w:val="en-US"/>
              </w:rPr>
              <w:t>”</w:t>
            </w:r>
            <w:r>
              <w:rPr/>
              <w:t>Партизански одреди</w:t>
            </w:r>
            <w:r>
              <w:rPr>
                <w:lang w:val="en-US"/>
              </w:rPr>
              <w:t>”</w:t>
            </w:r>
            <w:r>
              <w:rPr/>
              <w:t xml:space="preserve">  бр</w:t>
            </w:r>
            <w:r>
              <w:rPr>
                <w:lang w:val="en-US"/>
              </w:rPr>
              <w:t>.</w:t>
            </w:r>
            <w:r>
              <w:rPr/>
              <w:t xml:space="preserve">27 Општина Центар, Скопј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ова дејност или актив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останати објекти за подготовка и послужување на хра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Беласица </w:t>
            </w:r>
            <w:r>
              <w:rPr>
                <w:rFonts w:cs="Arial" w:ascii="Arial" w:hAnsi="Arial"/>
                <w:sz w:val="24"/>
                <w:szCs w:val="24"/>
              </w:rPr>
              <w:t xml:space="preserve"> бр.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2 ПР./14-18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штина Гази Баба, Скопје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925/2 од 28.11.2022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925/3 од 07.12.2022 година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925/4 од 16.12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ДРЖАВНИОТ ИНСПЕКТОРАТ ЗА ЖИВОТНА СРЕДИНА ОДНОСНО ДО ИНСПЕКЦИСКИТЕ ОРГАНИЗАЦИОНИ ЕДИНИЦ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557/1 од 21.12.2022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mk-MK"/>
      </w:rPr>
    </w:pPr>
    <w:r>
      <w:rPr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8"/>
        <w:szCs w:val="28"/>
      </w:rPr>
    </w:pPr>
    <w:r>
      <w:rPr>
        <w:rFonts w:cs="Arial" w:ascii="Arial" w:hAnsi="Arial"/>
        <w:sz w:val="28"/>
        <w:szCs w:val="28"/>
      </w:rPr>
      <w:t>Регистар на одобрени елаборати за заштита на животната средина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eastAsia="Times New Roman" w:cs="MAC C Times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rFonts w:ascii="MAC C Times;Courier New" w:hAnsi="MAC C Times;Courier New" w:eastAsia="Times New Roman" w:cs="MAC C Times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Times;Courier New" w:hAnsi="MAC C Times;Courier New" w:eastAsia="Times New Roman" w:cs="MAC C Times;Courier New"/>
      <w:b/>
    </w:rPr>
  </w:style>
  <w:style w:type="character" w:styleId="Heading2Char">
    <w:name w:val="Heading 2 Char"/>
    <w:basedOn w:val="DefaultParagraphFont"/>
    <w:qFormat/>
    <w:rPr>
      <w:rFonts w:ascii="MAC C Times;Courier New" w:hAnsi="MAC C Times;Courier New" w:eastAsia="Times New Roman" w:cs="MAC C Times;Courier New"/>
      <w:b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en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4"/>
      <w:szCs w:val="24"/>
      <w:lang w:val="mk-MK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Times New Roman"/>
      <w:bCs/>
      <w:kern w:val="2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mk-MK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7:00Z</dcterms:created>
  <dc:creator>Rajna Drenkovska</dc:creator>
  <dc:description/>
  <cp:keywords/>
  <dc:language>en-US</dc:language>
  <cp:lastModifiedBy>Nikola Jovanovski</cp:lastModifiedBy>
  <cp:lastPrinted>2018-04-23T13:37:00Z</cp:lastPrinted>
  <dcterms:modified xsi:type="dcterms:W3CDTF">2023-04-24T06:21:00Z</dcterms:modified>
  <cp:revision>35</cp:revision>
  <dc:subject/>
  <dc:title>Регистар на одобрени елаборати за заштита на животната средина</dc:title>
</cp:coreProperties>
</file>