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</w:tblGrid>
      <w:tr>
        <w:trPr>
          <w:trHeight w:val="1043" w:hRule="atLeast"/>
        </w:trPr>
        <w:tc>
          <w:tcPr>
            <w:tcW w:w="7172" w:type="dxa"/>
            <w:tcBorders/>
          </w:tcPr>
          <w:p>
            <w:pPr>
              <w:pStyle w:val="Normal"/>
              <w:tabs>
                <w:tab w:val="clear" w:pos="720"/>
                <w:tab w:val="left" w:pos="4057" w:leader="none"/>
              </w:tabs>
              <w:jc w:val="center"/>
              <w:rPr>
                <w:rFonts w:ascii="Arial" w:hAnsi="Arial" w:cs="Arial"/>
                <w:sz w:val="28"/>
                <w:szCs w:val="28"/>
                <w:lang w:val="mk-MK" w:eastAsia="mk-MK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mk-MK" w:eastAsia="mk-MK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/>
        <w:drawing>
          <wp:inline distT="0" distB="0" distL="0" distR="0">
            <wp:extent cx="159893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  <w:t>РЕГИСТАР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  <w:t>одобрени елаборати за заштита на животната сред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mk-MK"/>
        </w:rPr>
        <w:t>за 2023 год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1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13/1 од 12.01.2023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ПИС КАЗЗИНО МОЗЗАРТ ДОО 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бул.8-ми Септември бр.16 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Подготовка и послужување на пијалоц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Постоечка дејност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2 бр.64 б/2 – Маџари, Општина Гази Баба</w:t>
            </w:r>
          </w:p>
        </w:tc>
      </w:tr>
      <w:tr>
        <w:trPr>
          <w:trHeight w:val="8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13/2 од 31.01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1945/1 од 08.03.2023 година</w:t>
            </w:r>
          </w:p>
        </w:tc>
      </w:tr>
      <w:tr>
        <w:trPr>
          <w:trHeight w:val="7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1975/2 од 17.03.2023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2175/1 од 17.03.2023.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2</w:t>
            </w: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7048/1 од 09.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трговија  и услуги ИНДУСТРИ СЕРВИС ДОО Скопје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.1641 бр.32, Општина Гази Баба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Индустриски кетеринг (подготовка на храна за купување, базирана на договор за одредено време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л.1641 бр.32, Општина Гази Баба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7048/2 од 28.12.2022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463/1 од 25.01.2023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1994/1 од 10.03.2023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 -2033/1 од 10.03.2023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br w:type="page"/>
      </w: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3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7627/1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7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трговијаи услуги БАЛКАН ВУЛ ДООЕЛ  Студеничан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2 бр.5 Батин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кладирање на суровина ,трговија на голем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.в.Ергела КП198/1 објект 3 КО Трубарево Општина Гази Баба</w:t>
            </w:r>
          </w:p>
        </w:tc>
      </w:tr>
      <w:tr>
        <w:trPr>
          <w:trHeight w:val="8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7627/1 од 27.12.2022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862/1 од 20.04.2023 година</w:t>
            </w:r>
          </w:p>
        </w:tc>
      </w:tr>
      <w:tr>
        <w:trPr>
          <w:trHeight w:val="7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862/2 од 20.04.2023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333/1 од 17.01.2024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адица Трајков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/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4</w:t>
            </w: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338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/1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7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производство, трговија на големо и мало услуги ИНОВА ЛТД ЗлаткоДООЕЛ увоз извоз Скопје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1 бр.28 Трубарево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Трговија на големо со метална стока, цевки уреди и опрама за водоводи централно греењ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Трубарево Општина Гази Баба КП227/1 и КП 227/2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338/1 од 27.03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338/2 од 06.04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2338/3 од 20.04.2023 година                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338/4 од 25.04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4091/1 од 10.05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 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5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12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/1 од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6.0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трговија и услуги УНИК ЛОНГ БАР ДООЕЛ увоз –извоз Скопје  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Финска бр.2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Ресторани и останати објекти за подготовка и послуување на храна (кафетерии, ресторани за брза храна и ресторани за храна која се изнесува)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Финска бр.2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126/2 од 11.04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адица Трајк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5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6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797/1 од 18.04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промети услуги ГУМИ ГУМИ ДООЕЛ,  Скопје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16-та Македонска Бригада бр.1А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Трговија на мало со деловии прибор за моторни возил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Општина Гази Баба КП 1239/1 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2797/1 од 18.04.2023 година                       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797/2 од 04.05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333/1 од 17.01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6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7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2832/1 од 19.04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Трговско за угостителство,трговија, и услуги КИ-ЈИ ТИМ ФУД ДООЕЛ СКОПЈЕ, Гостилница Софра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</w:t>
            </w:r>
            <w:r>
              <w:rPr>
                <w:lang w:val="en-US"/>
              </w:rPr>
              <w:t>”</w:t>
            </w:r>
            <w:r>
              <w:rPr/>
              <w:t xml:space="preserve">Париска Комуна </w:t>
            </w:r>
            <w:r>
              <w:rPr>
                <w:lang w:val="en-US"/>
              </w:rPr>
              <w:t>”</w:t>
            </w:r>
            <w:r>
              <w:rPr/>
              <w:t xml:space="preserve"> бр.14-2/16 Општина Гази Баба, Скопје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ариска Комун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бр.5 Општина Гази Баба, Скопје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832/2 од 08.05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 отфрлање 30-2832/3 од 18.08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61/1 од 09.02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7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8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4217/1 од 16.05.202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производство,угостителство,промет и услуги СЕКО ИКСАН МХМ ДООЕЛ Скопје 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Маџари бр.51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Општина Гази Баба КП 4687/12 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4217/1 од 16.05.2023 година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4217/2 од 26.05.2023 година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4217/3 од 25.08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 за отфрлањ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123/1 од 18.09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8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9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515/1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Браварска работилница М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МЕТАЛ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Скопје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2 бр.3 Раштак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пшти машински работ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Општина Гази Баба КП 237 КО Раштак </w:t>
            </w:r>
          </w:p>
        </w:tc>
      </w:tr>
      <w:tr>
        <w:trPr>
          <w:trHeight w:val="8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4515/1 од 05.06.2023 година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4515/2 од 09.06.2023 год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4515/3 од 23.06.2023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4514/4 од 21.07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5922/1 од 04.05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9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10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139/1 од 07.08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производство,трговија и  услуги АНА КОМ ДООЕЛ    Скопје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1бр.133 Идризово,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Трговија на големо со месо и производи од месо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пштина Гази Баба КП 313/3 и 313/2 КО Идризово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6139/1 од 09.08.2023 година                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139/2 од 09.08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6263/1 од 14.08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0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11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629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1 од 1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производство,трговија и услуги ОКЕАН КОМ ТРЕЈД експорт импорт ДОО Скопје 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Качаначки пат  бр.158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Складирање на стока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пштина Гази Баба КП 354, КП 355,КП 357,КП 358 и дел од КП 360,  КО Идризово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6293/2 од 22.08.2023 година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mk-MK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293/3 од 03.11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 за отфрлањ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123/1 од 18.09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Валерија Х.Кецкаровск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1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12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9135/1 од 15.12.202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трговија и услуги ХЕВИ ТРАКС ДООЕЛ СКОПЈЕ-Скопје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1  бр.50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оправка и одржување други превозни средства – лимарски и механичарски работилниц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пштина Гази Баба КП 722/1 и 722/2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9135/1 од 15.12.2023 година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9135/2 од 29.12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333/1 од 17.01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2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3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915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1 од 1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производство,трговија и услуги ДИЗЕЛ СЕРВИС- ДМ увоз –извоз Скопје  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2 бр.3б Јурумлери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Поправка и одржување на други превозни средства –лимарски и механичарски работилници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Општина Гази Баба КП 284/1, 284/2 и 284/3 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9152/1 од 15.12.2023 година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9152/1 од 29.12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333/1 од 17.01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3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mk-MK"/>
      </w:rPr>
    </w:pPr>
    <w:r>
      <w:rPr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8"/>
        <w:szCs w:val="28"/>
      </w:rPr>
    </w:pPr>
    <w:r>
      <w:rPr>
        <w:rFonts w:cs="Arial" w:ascii="Arial" w:hAnsi="Arial"/>
        <w:sz w:val="28"/>
        <w:szCs w:val="28"/>
      </w:rPr>
      <w:t>Регистар на одобрени елаборати за заштита на животната средина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eastAsia="Times New Roman" w:cs="MAC C Times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rFonts w:ascii="MAC C Times;Courier New" w:hAnsi="MAC C Times;Courier New" w:eastAsia="Times New Roman" w:cs="MAC C Times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Times;Courier New" w:hAnsi="MAC C Times;Courier New" w:eastAsia="Times New Roman" w:cs="MAC C Times;Courier New"/>
      <w:b/>
    </w:rPr>
  </w:style>
  <w:style w:type="character" w:styleId="Heading2Char">
    <w:name w:val="Heading 2 Char"/>
    <w:basedOn w:val="DefaultParagraphFont"/>
    <w:qFormat/>
    <w:rPr>
      <w:rFonts w:ascii="MAC C Times;Courier New" w:hAnsi="MAC C Times;Courier New" w:eastAsia="Times New Roman" w:cs="MAC C Times;Courier New"/>
      <w:b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en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4"/>
      <w:szCs w:val="24"/>
      <w:lang w:val="mk-MK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bCs/>
      <w:kern w:val="2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mk-MK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8:00Z</dcterms:created>
  <dc:creator>Rajna Drenkovska</dc:creator>
  <dc:description/>
  <cp:keywords/>
  <dc:language>en-US</dc:language>
  <cp:lastModifiedBy>Nikola Jovanovski</cp:lastModifiedBy>
  <cp:lastPrinted>2018-04-23T13:37:00Z</cp:lastPrinted>
  <dcterms:modified xsi:type="dcterms:W3CDTF">2024-02-02T07:53:00Z</dcterms:modified>
  <cp:revision>19</cp:revision>
  <dc:subject/>
  <dc:title>Регистар на одобрени елаборати за заштита на животната средина</dc:title>
</cp:coreProperties>
</file>