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</w:tblGrid>
      <w:tr>
        <w:trPr>
          <w:trHeight w:val="1043" w:hRule="atLeast"/>
        </w:trPr>
        <w:tc>
          <w:tcPr>
            <w:tcW w:w="7172" w:type="dxa"/>
            <w:tcBorders/>
          </w:tcPr>
          <w:p>
            <w:pPr>
              <w:pStyle w:val="Normal"/>
              <w:tabs>
                <w:tab w:val="clear" w:pos="720"/>
                <w:tab w:val="left" w:pos="4057" w:leader="none"/>
              </w:tabs>
              <w:jc w:val="center"/>
              <w:rPr>
                <w:rFonts w:ascii="Arial" w:hAnsi="Arial" w:cs="Arial"/>
                <w:sz w:val="28"/>
                <w:szCs w:val="28"/>
                <w:lang w:val="mk-MK" w:eastAsia="mk-MK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mk-MK" w:eastAsia="mk-MK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/>
        <w:drawing>
          <wp:inline distT="0" distB="0" distL="0" distR="0">
            <wp:extent cx="159893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  <w:t>РЕГИСТАР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  <w:t>на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  <w:t>одобрени елаборати за заштита на животната средин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mk-MK"/>
        </w:rPr>
        <w:t>за 2024 годин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1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883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/1 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д 27.11.2023 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за трговија и услуги МЕРСИ ТРАЦК ТРАИЛЕР СРЕВИ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1 бр.160 Булачани Гази Баб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држување и поправка на моторни вози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реде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Перо Наков бр.1 Гази Баба</w:t>
            </w:r>
          </w:p>
        </w:tc>
      </w:tr>
      <w:tr>
        <w:trPr>
          <w:trHeight w:val="8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8834/2 од 15.12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8834/3 од 25.12.2023 година </w:t>
            </w:r>
          </w:p>
        </w:tc>
      </w:tr>
      <w:tr>
        <w:trPr>
          <w:trHeight w:val="7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59/1 од 15.01.2024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33-333/1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о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7.01.202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Аднан Ајрул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/24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mk-MK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  <w:t>2</w:t>
            </w: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9434/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од 29.12.2023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 производство, трговија  и услуги Океан-Ком Трејд експорт-импорт Скоп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л.Качаниски пат бр.158, Општина Бутел Скопј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Трговија на големо со шеќер, чоколада и слатки од шеќ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реде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КП354, КП355, КП356/1, 357, КП358, дел од КП353 и дел од КП360 КО Идризово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штин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Гази Баба Скопје</w:t>
            </w:r>
          </w:p>
        </w:tc>
      </w:tr>
      <w:tr>
        <w:trPr>
          <w:trHeight w:val="6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58/1 од 15.01.2024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 ЕДИНИЦА  НА ОРГАНОТ  ШТО  ГО 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33-333/1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о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7.01.202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 НА  РАКОВОДИТЕЛОТ  НА  ТАА ОРГАНИЗАЦИЈА  ЕДИНИЦА  И  ИМЕ  НА ДРЖАВНИОТ  СЛУЖБЕНИК  ШТО 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алерија Х. Кецкаров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mk-MK"/>
        </w:rPr>
      </w:pPr>
      <w:r>
        <w:br w:type="page"/>
      </w:r>
      <w:r>
        <w:rPr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3.</w:t>
            </w:r>
          </w:p>
        </w:tc>
      </w:tr>
      <w:tr>
        <w:trPr>
          <w:trHeight w:val="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7114/1 од 18.09.2023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 производство, трговија  и услуги ПОЛАР БРЕНД увоз-извоз Скопј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1 бр.128б Стајковци Гази Баб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k-MK"/>
              </w:rPr>
              <w:t>Подготовка и послужување на пијалоц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2 бр.11 Стајковци Гази Баба</w:t>
            </w:r>
          </w:p>
        </w:tc>
      </w:tr>
      <w:tr>
        <w:trPr>
          <w:trHeight w:val="8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7167/1 од 20.09.2023 год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7167/2 од 02.10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7572/1 од 03.10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7114/2 од 03.10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7581/1 од 04.10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7114/3 од 15.12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писник од увид на лице место од 11.01.2024 година</w:t>
            </w:r>
          </w:p>
        </w:tc>
      </w:tr>
      <w:tr>
        <w:trPr>
          <w:trHeight w:val="7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369/1 од 22.01.2024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383/1 од 22.01.2024 годи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икола Јовановс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алерија Х. Кецкаров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/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mk-MK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/>
              </w:rPr>
              <w:t>4</w:t>
            </w: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8493/1 од 09.11.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 трговија на големо и мало услуги ТИНЕКС-МТ експорт-импорт Скопје-Подружница ТИНЕКС ПЕРАЛ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Васил Ѓоргов бр.16/1 мансандра 1 Центар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држување и поправка на моторни возила- автоперал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Перо Наков бр.108 Гази Баба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8493/2 од 24.11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335/1 од 18.01.2024 година                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487/2 од 01.02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653 /1 од 02.02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алерија Х. Кецкар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5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30-254/1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д 15.01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производство, трговија и услуги РЕНАУЛТ СЕРВИС ТОМАС увоз –извоз Скопје  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10 бр.113 Стајковци Гази Баба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држување и поправка на моторни возил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10 бр.113 Стајковци Гази Баба 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54/2 од 29.01.2024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254/3 од 13.02.2024 година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Записник од увид на лице место од 20.02.2024 година                               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54/4 од 21.02.202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1300/1 од 22.02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адица Трајк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5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mk-MK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6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8773/1 од 22.11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руштво за промети услуги ФАСТ ФУД ХИТ 2004,  Скопје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Палмиро Тољати бр.224 Газа Баба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Ресторани и останати објекти за подготовка и послужување на храна- сендвичар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.А.Ченто бр.1 Гази Баба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8773/2 од 11.12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8773/3 од 27.12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8773/4 од 28.12.2023 годин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787/1 од 09.02.2024 год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Записник од увид на лице место од 14.02.2024 година                   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787/2 од 21.02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1288/1 од 21.02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адица Трајк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6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7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 8330/1 од 02.11.2023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руштво за производство, угостителство, промет и услуги СЕКО ИКСАН МХМ, Подружница СЕКО ИКСАН ГАЗИ БАБА-ќебапчилница ТЕТЕКС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л.Христијан Тодоровски Карпош бр.96а Општина Гази Баба, Скопје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Ресторани и останати објекти за подготовка и послужување на хра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реден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Маџари </w:t>
            </w:r>
            <w:r>
              <w:rPr>
                <w:rFonts w:cs="Arial" w:ascii="Arial" w:hAnsi="Arial"/>
                <w:sz w:val="24"/>
                <w:szCs w:val="24"/>
              </w:rPr>
              <w:t>бр.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51</w:t>
            </w:r>
            <w:r>
              <w:rPr>
                <w:rFonts w:cs="Arial" w:ascii="Arial" w:hAnsi="Arial"/>
                <w:sz w:val="24"/>
                <w:szCs w:val="24"/>
              </w:rPr>
              <w:t xml:space="preserve"> Општина Гази Баба, Скопје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8330/2 од 15.11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8330/3 од 22.12.2023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905/1 од 13.02.2024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писник од увид на лице место од 20.02.2024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905/2 од 21.02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1327/1 од 22.02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алерија Х. Кецкар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7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8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814/1 од 09.02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руштво за угостителски услуги БАЛКАНСКА СТАНИЦА 2022 Скопје 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15-ти Корпус бр.2 Гази Баба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Ресторани и останати објекти за подготовка и послужување на хра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реден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15-ти Корпус бр.2 Гази Баба 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писник од увид на лице место од 01.03.2024 година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814/2 од 07.03.2024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2165/1 од 08.04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алерија Х.Кецкар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8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mk-MK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9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1026/1 од 15.02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 трговија и услуги ШАМПИОН СЕ 2023 Гази Баб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Финска  бр.182  Гази Баб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држување и поправка на моторни возил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Финска  бр.182  Гази Баба</w:t>
            </w:r>
          </w:p>
        </w:tc>
      </w:tr>
      <w:tr>
        <w:trPr>
          <w:trHeight w:val="8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/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1026/2 од 11.03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2166/1 од 08.04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алерија Х.Кецкар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9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mk-MK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mk-MK"/>
              </w:rPr>
              <w:t>10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1780/1 од 13.03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 трговија и услуги ТОТИ БУРГЕР Јурумлери Гази Баб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13 бр.3а Јурумлери Гази Баб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Ресторани и останати објекти за подготовка и послужување на хра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реден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Општина Гази Баба КП 375/6 КО Трубарево 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писник од увид на лице место од 21.03.2024 година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1780/2 од 22.03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2168/1 од 08.04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алерија Х.Кецкар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0/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11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1873/1 од 20.03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 трговија и услуги АПЕТТИТ ГРУП  Гази Баб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2 бр.16А Трубарево Гази Баб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кладирање на стока, складирање на месо и месно производство во ладилник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реден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КП 136 КО Трубарево 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1873/2 од 27.03.2024 година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1873/4 од 03.04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2167/1 од 08.04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1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12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169/1 од 08.04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 трговија и услуги МЕЧКА МС 22 Гази Баб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бул.Александар Македонски бр.2     Гази Баб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Ресторани и останати објекти за подготовка и послужување на хра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бул.Александар Македонски бр.2     Гази Баба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/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169/2 од 11.04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2222/1 од 12.04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2/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3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189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/1 о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9.0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.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руштво за трговија на големо и мало и услуги ТИНЕКС-МТ ДООЕЛ,  Скопје-Подружница СУПЕР ТИНЕКС 1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Васил Ѓоргов бр.16/1/мансандра 1 Скопје-Центар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Ресторани и останати објекти за подготовка и послужување на хра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реден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Перо Наков бр.108 Скопје Гази Баба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/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189/2 од 22.04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2335/1 од 23.04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адица Трајк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3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4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90/1 о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9.0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.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руштво за трговија на големо и мало и услуги ТИНЕКС-МТ ДООЕЛ,  Скопје-Подружница ТУ ГОУ ДРАЈВ ТРУ Скопје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Васил Ѓоргов бр.16/1/мансандра 1 Скопје-Центар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Ресторани и останати објекти за подготовка и послужување на хра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реден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Перо Наков бр.108 Скопје Гази Баба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писник од увид на лице место од 18.04.2024 година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190/2 од 22.04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2334/1 од 23.04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адица Трајк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4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15</w:t>
            </w: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311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/1 о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2.0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6.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Друштво за сервис и монтажа на плински уреди МАКПЛИН - Ф ДООЕЛ Скопје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ООЕЛ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Ташко Караџа бр.13-3/3 Скопје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држување и поправка на моторни возил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реден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Ферид Бајрами бб Скопје Гази Баба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/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311/2 од 14.05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2588/1 од 16.05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алерија Х.Кецкар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5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6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30-2385/1 о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4.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наетчија  Автосервис Ѓоко Марјан Ѓорѓи Трајковски Скопј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руго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Среќко Пужалка бр.87А Скопје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држување и поправка на моторни возил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Среќко Пужалка бр.87А Скопје 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писник од увид на лице место од 14.05.2024 година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2385/2 од 16.05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2583/1 од 16.05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адица Трајк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6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17</w:t>
            </w: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-3219/1 o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17.06.2024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 послужување на брза храна ХАИЈАН ЛУИ ДООЕЛ Скопј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руго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Беласица бр.2, ЕАСТ ГАТЕ МАЛЛ/дп К1.28 Скопје- Гази Баб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Ресторани и останати објекти за подготовка и послужување на хра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реден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Беласица бр.2, ЕАСТ ГАТЕ МАЛЛ/дп К1.28 Скопје- Гази Баба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3219/2 од 27.06.2024 година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3219/4 од 30.07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4402/1 од 01.08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8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3874/1 од 0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7.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 угостителство, трговија и услуги БТ 23 КОМПАНИ ДООЕЛ Скопје, Подружница  КАФЕ БАР КАФУЧИНО Скопј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руго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Жан Жорес бр.202 Гази Баба Скопје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Ресторани и останати објекти за подготовка и послужување на хра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Жан Жорес бр.202 Гази Баба Скопје 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3874/2 од 04.07.2024 година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СЕ ОТФРЛА - 30-3874/3 од 09.08.2024 година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/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8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1</w:t>
            </w: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9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5274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/1 o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3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0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9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.2024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 угостителство ЌЕБАЧИЛНИЦА ВКУС 2024 ДООЕЛ Скопј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руго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Јани Луккровски бр.4а лок 16/ТЦ, Скопје- Гази Баб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Ресторани и останати објекти за подготовка и послужување на хра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реден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Јани Луккровски бр.4а лок 16/ТЦ, Скопје- Гази Баба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5274/2 од 04.10.2024 година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Е ОТФРЛА - 30-5274/3 од 12.11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9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309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/1 о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4.09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.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 промет и услуги МОБИЛ АУТО ПАРТС ДООЕЛ Скопј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руго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Благоја Стефковски бр.26А Скопје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држување и поправка на моторни возил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ул.Благоја Стефковски бр.26А Скопје 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5309/2 од 10.10.2024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5309/3 од 18.10.2024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писник од увид на лице место од 31.10.2024 година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5309/4 од 19.11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6602/1 од 05.12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адица Трајк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0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2</w:t>
            </w: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1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141/1 од 08.11.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руштво за трговија и услуги ЕКСПРЕСС СЕРВИС 1988 ДООЕЛ Скопј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руго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Јужноморавски бригади бр.21Б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Лимарски и механичарски работ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Ул.Јужноморавски бригади бр.21Б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141/2 од 15.11.2024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141/3 од 25.11.2024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писник од увид на лице место од 03.12.2024 година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141/4 од 06.12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6634/1 од 06.12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Аднан Ајрул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1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2</w:t>
            </w: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2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271/1 од 15.11.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Д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mk-MK"/>
              </w:rPr>
              <w:t>руштво за производство, трговија, промет и услуги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Б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>&amp;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СС КОМПАНИ ДООЕЛ Скопј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руго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ул.1 бр.4 Трубарево, Гази Баб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кладирање на стока (кожа и волна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Ма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ул.1 бр.4 Трубарево, Гази Баба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271/2 од 20.11.2024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271/3 од 04.12.2024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271/4 од 05.12.2024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271/5 од 10.12.2024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писник од увид на лице место од 11.12.2024 година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271/6 од 16.12.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6738/1 од 16.12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Надица Трајковс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2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23</w:t>
            </w: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8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/1 о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8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.11.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Д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mk-MK"/>
              </w:rPr>
              <w:t>руштво за производство, трговија, промет и услуги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mk-MK"/>
              </w:rPr>
              <w:t>ОКЕАН КОМ ТРЕЈД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mk-MK"/>
              </w:rPr>
              <w:t xml:space="preserve">експорт импорт ДОО 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Скопј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руго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  <w:lang w:val="mk-MK"/>
              </w:rPr>
              <w:t>Качаначки пат бр.158 Скопје- Буте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кладирање на сто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реден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mk-MK"/>
              </w:rPr>
              <w:t>1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бр.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mk-MK"/>
              </w:rPr>
              <w:t>2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mk-MK"/>
              </w:rPr>
              <w:t>Идризово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, Гази Баба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484/2 од 02.12.2024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484/3 од 16.12.2024 година</w:t>
            </w:r>
          </w:p>
        </w:tc>
      </w:tr>
      <w:tr>
        <w:trPr>
          <w:trHeight w:val="71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6484/4 од 17.12.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6738/1 од 18.12.2024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3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ЕН БРОЈ НА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mk-MK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24</w:t>
            </w:r>
            <w:r>
              <w:rPr>
                <w:rFonts w:cs="Arial" w:ascii="Arial" w:hAnsi="Arial"/>
                <w:b/>
                <w:sz w:val="36"/>
                <w:szCs w:val="36"/>
                <w:lang w:val="mk-MK"/>
              </w:rPr>
              <w:t>.</w:t>
            </w:r>
          </w:p>
        </w:tc>
      </w:tr>
      <w:tr>
        <w:trPr>
          <w:trHeight w:val="67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 НА  БАР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870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/1 о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.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.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 НА ПРАВНОТО ИЛИ ФИЗИЧК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Д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mk-MK"/>
              </w:rPr>
              <w:t>руштво за производство, трговија, промет и услуги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mk-MK"/>
              </w:rPr>
              <w:t>СЕНАТОР Македонија ДОО Скопј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АВНОТО ЛИЦ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руго</w:t>
            </w:r>
          </w:p>
        </w:tc>
      </w:tr>
      <w:tr>
        <w:trPr>
          <w:trHeight w:val="5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ДРЕ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ул.Авној бр.34 Аеродром Скопје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ИД  НА ЕЛАБОРА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дготовка и послужување на пијалоци:барови, таверни, салони за подготовка на коктели, дискотеки каде појалокот е доминантен, пивници, кафулиња, барови за подготовка на овошни напитоц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ЕЈНОСТ ИЛИ АКТИВНОС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остоечка дејност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БЕМ НА ДЕЈНОСТА ИЛИ АКТИВНОСТА (МАЛ; ГОЛЕМ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реден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МЕСТО КАДЕ СЕ СПРОВЕДУВА ПРОЕКТО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ул.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mk-MK"/>
              </w:rPr>
              <w:t>Коце Металец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 xml:space="preserve"> бр.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mk-MK"/>
              </w:rPr>
              <w:t>3В</w:t>
            </w: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, Гази Баба</w:t>
            </w:r>
          </w:p>
        </w:tc>
      </w:tr>
      <w:tr>
        <w:trPr>
          <w:trHeight w:val="81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БРОЈ НА ЕЛАБОРАТОТ И БРОЈ НА ПРИДРУЖНИ  ДОКУМЕНТ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870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/2 о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5.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.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5870/3 од 04.11.2024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5870/4 од 10.12.2024 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писник од увид на лице место од 11.12.2024 година</w:t>
            </w:r>
          </w:p>
        </w:tc>
      </w:tr>
      <w:tr>
        <w:trPr>
          <w:trHeight w:val="4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Ш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0-5870/5 од 17.12.202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ОРГАНИЗАЦИОНА ЕДИНИЦА НА ОРГАНОТ ШТО ГО ИЗДА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Градоначалник на Општина Гази Ба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ектор за заштита на животната средина и природа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ДАТУМ НА ДОСТАВУВАЊЕ НА ЗАВЕРЕНА КОПИЈА ОД ЕЛАБОРАТОТ ДО ИНСПЕКТОРАТ ЗА ЖИВОТНА СРЕДИНА ОДНОСНО ДО ИНСПЕКЦИСКИТЕ ОРГАНИЗАЦИОНИ ЕДИНИЦИ ВО ОПШТИНА ГАЗИ БАБ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3-333/1 од 21.01.2025 годи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ИМЕ НА РАКОВОДИТЕЛОТ НА ТАА ОРГАНИЗАЦИЈА ЕДИНИЦА И ИМЕ НА ДРЖАВНИОТ СЛУЖБЕНИК ШТО ГО ИЗРАБОТИЛ РЕШЕНИЕТ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алерија Х.Кецкаровс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Никола Јовановс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ЗАБЕЛЕШКА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4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mk-MK"/>
      </w:rPr>
    </w:pPr>
    <w:r>
      <w:rPr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28"/>
        <w:szCs w:val="28"/>
      </w:rPr>
    </w:pPr>
    <w:r>
      <w:rPr>
        <w:rFonts w:cs="Arial" w:ascii="Arial" w:hAnsi="Arial"/>
        <w:sz w:val="28"/>
        <w:szCs w:val="28"/>
      </w:rPr>
      <w:t>Регистар на одобрени елаборати за заштита на животната средина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eastAsia="Times New Roman" w:cs="MAC C Times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rFonts w:ascii="MAC C Times;Courier New" w:hAnsi="MAC C Times;Courier New" w:eastAsia="Times New Roman" w:cs="MAC C Times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Times;Courier New" w:hAnsi="MAC C Times;Courier New" w:eastAsia="Times New Roman" w:cs="MAC C Times;Courier New"/>
      <w:b/>
    </w:rPr>
  </w:style>
  <w:style w:type="character" w:styleId="Heading2Char">
    <w:name w:val="Heading 2 Char"/>
    <w:basedOn w:val="DefaultParagraphFont"/>
    <w:qFormat/>
    <w:rPr>
      <w:rFonts w:ascii="MAC C Times;Courier New" w:hAnsi="MAC C Times;Courier New" w:eastAsia="Times New Roman" w:cs="MAC C Times;Courier New"/>
      <w:b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lang w:val="en-GB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4"/>
      <w:szCs w:val="24"/>
      <w:lang w:val="mk-MK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Times New Roman"/>
      <w:bCs/>
      <w:kern w:val="2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mk-MK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1:00Z</dcterms:created>
  <dc:creator>Rajna Drenkovska</dc:creator>
  <dc:description/>
  <dc:language>en-US</dc:language>
  <cp:lastModifiedBy>Nikola Jovanovski</cp:lastModifiedBy>
  <cp:lastPrinted>2018-04-23T13:37:00Z</cp:lastPrinted>
  <dcterms:modified xsi:type="dcterms:W3CDTF">2025-03-07T08:01:00Z</dcterms:modified>
  <cp:revision>2</cp:revision>
  <dc:subject/>
  <dc:title>Регистар на одобрени елаборати за заштита на животната средина</dc:title>
</cp:coreProperties>
</file>