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GB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245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GB" w:eastAsia="en-GB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ОПШТИНА ГАЗИ БАБ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СЕКТОР ЗА ПОДДРШКА НА ГРАДОНАЧАЛНИКОТ И ЈАВНИ ДЕЈНОСТИ</w:t>
      </w:r>
    </w:p>
    <w:p>
      <w:pPr>
        <w:pStyle w:val="Normal"/>
        <w:tabs>
          <w:tab w:val="clear" w:pos="720"/>
          <w:tab w:val="left" w:pos="22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96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Име на проект</w:t>
      </w:r>
      <w:r>
        <w:rPr>
          <w:rFonts w:cs="Calibri"/>
          <w:sz w:val="24"/>
          <w:szCs w:val="24"/>
          <w:lang w:val="en-US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2296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Здружение/фондација </w:t>
      </w:r>
      <w:r>
        <w:rPr>
          <w:rFonts w:cs="Calibri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Датум на реализација </w:t>
      </w:r>
      <w:r>
        <w:rPr>
          <w:rFonts w:cs="Calibri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НОВНИ ПОДАТОЦИ ЗА ПРОЕКТОТ ПОПОЛН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оординатор на проектот и контакт информации (телефон, адреса</w:t>
            </w:r>
            <w:r>
              <w:rPr>
                <w:rFonts w:cs="Calibri"/>
                <w:sz w:val="24"/>
                <w:szCs w:val="24"/>
                <w:lang w:val="en-US"/>
              </w:rPr>
              <w:t>, e-mail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нос на примени средства од Општина Гази Баба и датум на примање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РАТИВЕН ТЕКСТУАЛЕН ДЕ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 на проектот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ирани активности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ултати од реализираните активности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ИНАНСИСКИ ДЕЛ СПЕЦИФИЦИРАН КОМПЈУТЕРСКИ ТЕКСТ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ПОМЕНА: Во прилог доставете копии од фактури/сметки со кои се исплатени трошоците за реализирање на активностите. Фактурите/сметките треба да ги покријат доделените средства од Општина Гази Баба наменски употребени за реализираниот проект.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Овој извештај во потполност дава целосна слика за активностите поддржани во рамки на наведениот проект.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349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ординатор на проектот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Име и презиме </w:t>
      </w:r>
      <w:r>
        <w:rPr>
          <w:rFonts w:cs="Calibri"/>
          <w:sz w:val="24"/>
          <w:szCs w:val="24"/>
          <w:lang w:val="en-US"/>
        </w:rPr>
        <w:t>_____________________</w:t>
      </w:r>
      <w:r>
        <w:rPr>
          <w:rFonts w:cs="Calibri"/>
          <w:sz w:val="24"/>
          <w:szCs w:val="24"/>
        </w:rPr>
        <w:t xml:space="preserve">                            Потпис</w:t>
      </w:r>
      <w:r>
        <w:rPr>
          <w:rFonts w:cs="Calibri"/>
          <w:sz w:val="24"/>
          <w:szCs w:val="24"/>
          <w:lang w:val="en-US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mk-MK" w:bidi="ar-SA"/>
                              </w:rPr>
                              <w:t>Печ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pt;margin-top:6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mk-MK" w:bidi="ar-SA"/>
                        </w:rPr>
                        <w:t>Печ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Датум</w:t>
      </w:r>
      <w:r>
        <w:rPr>
          <w:rFonts w:cs="Calibri"/>
          <w:sz w:val="24"/>
          <w:szCs w:val="24"/>
          <w:lang w:val="en-US"/>
        </w:rPr>
        <w:t xml:space="preserve"> 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9:00Z</dcterms:created>
  <dc:creator>Windows User</dc:creator>
  <dc:description/>
  <cp:keywords/>
  <dc:language>en-US</dc:language>
  <cp:lastModifiedBy>Todor Petrov</cp:lastModifiedBy>
  <cp:lastPrinted>2024-02-01T10:49:00Z</cp:lastPrinted>
  <dcterms:modified xsi:type="dcterms:W3CDTF">2024-02-01T09:49:00Z</dcterms:modified>
  <cp:revision>5</cp:revision>
  <dc:subject/>
  <dc:title/>
</cp:coreProperties>
</file>