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АНКЕТЕН ЛИСТ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Број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6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Закон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урбанистичко планирање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Службен весни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РС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32/20, 111/23, 171/24, 224/24 и 40/25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Општина Гази Баба  организира јавен увид по Урбанистички проект вон опфат на урбанистички план со намена А4.3 – Викенд куќи на дел од КП 1792/2, КО Раштак, Општина Гази Баба, Скопје</w:t>
      </w:r>
      <w:r>
        <w:rPr>
          <w:rFonts w:eastAsia="Calibri-Bold;MS Mincho"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77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зив на урбанистички зафат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банистички проект вон опфат на урбанистички план со намена А4.3 – Викенд куќи на дел од КП 1792/2, КО Раштак, Општина Гази Баба, Скоп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ници на урбан опфа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07"/>
              <w:ind w:left="39" w:hanging="0"/>
              <w:jc w:val="both"/>
              <w:rPr/>
            </w:pPr>
            <w:r>
              <w:rPr>
                <w:rFonts w:cs="Arial"/>
                <w:lang w:val="mk-MK"/>
              </w:rPr>
              <w:t>Границата на плански опфат е со следните координати по x и</w:t>
            </w:r>
            <w:r>
              <w:rPr>
                <w:rFonts w:cs="Arial"/>
                <w:spacing w:val="1"/>
                <w:lang w:val="mk-MK"/>
              </w:rPr>
              <w:t xml:space="preserve"> </w:t>
            </w:r>
            <w:r>
              <w:rPr>
                <w:rFonts w:cs="Arial"/>
                <w:lang w:val="mk-MK"/>
              </w:rPr>
              <w:t>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X</w:t>
              <w:tab/>
              <w:tab/>
              <w:t xml:space="preserve">                   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9111.14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09.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9115.11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80.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9110.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80.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9108.18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39.0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3077.4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39.0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w w:val="1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6 </w:t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9077.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05.4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w w:val="1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 xml:space="preserve">T7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4659108.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  <w:t>7540609.5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w w:val="1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 излагање на план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пштина Гази Баба-соба 7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на излагање на план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денови и тоа 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. д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6"/>
        <w:gridCol w:w="4762"/>
        <w:gridCol w:w="1440"/>
      </w:tblGrid>
      <w:tr>
        <w:trPr>
          <w:trHeight w:val="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но односно физичко лице (назив на правното лице, име и презиме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P</w:t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       Своерачен потпис</w:t>
      </w:r>
    </w:p>
    <w:p>
      <w:pPr>
        <w:pStyle w:val="Normal"/>
        <w:ind w:left="720" w:hanging="90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  <w:sz w:val="22"/>
          <w:szCs w:val="22"/>
        </w:rPr>
        <w:t>за правни лица</w:t>
      </w:r>
      <w:r>
        <w:rPr>
          <w:rFonts w:cs="Arial" w:ascii="Arial" w:hAnsi="Arial"/>
          <w:sz w:val="22"/>
          <w:szCs w:val="22"/>
          <w:lang w:val="en-US"/>
        </w:rPr>
        <w:t>)</w:t>
        <w:tab/>
        <w:tab/>
        <w:t xml:space="preserve"> _________________</w:t>
      </w:r>
    </w:p>
    <w:sectPr>
      <w:headerReference w:type="default" r:id="rId2"/>
      <w:type w:val="nextPage"/>
      <w:pgSz w:w="12240" w:h="15840"/>
      <w:pgMar w:left="1080" w:right="1080" w:gutter="0" w:header="720" w:top="20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8470</wp:posOffset>
          </wp:positionH>
          <wp:positionV relativeFrom="paragraph">
            <wp:posOffset>-259080</wp:posOffset>
          </wp:positionV>
          <wp:extent cx="6637020" cy="11036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cedonian Helv" w:hAnsi="Macedonian Helv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edonian Helv" w:hAnsi="Macedonian Helv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cedonian Helv" w:hAnsi="Macedonian Helv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Macedonian Helv" w:hAnsi="Macedonian Helv" w:cs="Macedonian Helv"/>
      <w:sz w:val="24"/>
      <w:szCs w:val="24"/>
      <w:lang w:val="mk-MK"/>
    </w:rPr>
  </w:style>
  <w:style w:type="character" w:styleId="FooterChar">
    <w:name w:val="Footer Char"/>
    <w:basedOn w:val="DefaultParagraphFont"/>
    <w:qFormat/>
    <w:rPr>
      <w:rFonts w:ascii="Macedonian Helv" w:hAnsi="Macedonian Helv" w:cs="Macedonian Helv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9:00Z</dcterms:created>
  <dc:creator>krki</dc:creator>
  <dc:description/>
  <dc:language>en-US</dc:language>
  <cp:lastModifiedBy>Kristina</cp:lastModifiedBy>
  <cp:lastPrinted>2023-11-09T13:38:00Z</cp:lastPrinted>
  <dcterms:modified xsi:type="dcterms:W3CDTF">2025-04-14T07:09:00Z</dcterms:modified>
  <cp:revision>2</cp:revision>
  <dc:subject/>
  <dc:title>OP[TINA “GAZI BABA”</dc:title>
</cp:coreProperties>
</file>